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3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21 марта 2024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деятельности МКУ «Управление хозяйством Каменского городского округа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Заслушав и обсудив информацию о деятельност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МКУ «Управление хозяйством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 xml:space="preserve">за 2023 год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Принять отчет о деятельност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МКУ «Управление хозяйством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за 2023 год к сведению (отчет 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Рекомендовать директору МКУ «Управление хозяйством Каменского городского округа» (В.Н. Заостровных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Разработать схемы уборки дорог и тротуаров от снега в населенных пунктах Каме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Работу с подрядными организациями вести в соответствии с действующими нормативно-правовыми акта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Поручить главному специалисту Думы Каменского городского округа (М.Ю. Суханова) направить настоящее Решение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МКУ «Управление хозяйством Каменского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течение семи дней с момента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3.2024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7:00Z</dcterms:created>
  <dc:creator>User</dc:creator>
  <dc:description/>
  <cp:keywords/>
  <dc:language>en-US</dc:language>
  <cp:lastModifiedBy>Дума КГО</cp:lastModifiedBy>
  <cp:lastPrinted>2024-03-13T15:09:00Z</cp:lastPrinted>
  <dcterms:modified xsi:type="dcterms:W3CDTF">2024-03-22T07:03:00Z</dcterms:modified>
  <cp:revision>8</cp:revision>
  <dc:subject/>
  <dc:title>        </dc:title>
</cp:coreProperties>
</file>